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ím</w:t>
      </w:r>
      <w:r>
        <w:rPr>
          <w:rFonts w:cs="Verdana" w:ascii="Verdana" w:hAnsi="Verdana"/>
          <w:sz w:val="20"/>
          <w:szCs w:val="20"/>
        </w:rPr>
        <w:t>: Ismert mozifilmrészletek használata a tanórákon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ulcsszavak</w:t>
      </w:r>
      <w:r>
        <w:rPr>
          <w:rFonts w:cs="Verdana" w:ascii="Verdana" w:hAnsi="Verdana"/>
          <w:sz w:val="20"/>
          <w:szCs w:val="20"/>
        </w:rPr>
        <w:t>: jogtörténet, egyetemes alkotmánytörténet, szabadságjogok, Amerikai Egyesült Államok, USA alkotmány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övid leírás: </w:t>
      </w:r>
      <w:r>
        <w:rPr>
          <w:rFonts w:cs="Verdana" w:ascii="Verdana" w:hAnsi="Verdana"/>
          <w:sz w:val="20"/>
          <w:szCs w:val="20"/>
        </w:rPr>
        <w:t xml:space="preserve">A frontális oktatás rugalmas változata, amikor nem egy hosszabb terjedelmű tudásanyag monoton, hosszan tartó elősorolásával, hanem apró, néhány perces mikrotartalmak láncolatának felépítésével próbáljuk fenntartani a hallgatói aktivitást és megtörni az információ átadásának monotonitását. A különböző természetű mikrotartalmakat folyamatosan és rugalmasan váltogatjuk (tananyag, kötetlen beszélgetés, vetítés, véleménynyilvánítás, szerepjáték). A jó gyakorlat segíti a kreativitás és a problémamegoldó készség fejlődését, az érzelmi intelligencia erősödését, a tudásélmény vagy az élményként megélt tudás kialakulását. 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m címe: A számolás joga. Az áttekintett téma: az afroamerikai állampolgárok helyzetére vonatkozó alkotmányos szabályozás, alkotmány-kiegészítések. Az amerikai szegregáció alkotmányos eszközei és alapjai. Az adott témával összefüggő általános kérdések. A téma fontosságának és jelentőségének megbeszélése. Közös értékelése, megbeszélése a levetített filmrészletnek. Érvelés az adott téma körében, pro és contra. A szemben álló felek kölcsönös értékelése, az értékelés gyakorlati jegybe építés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Hangsúlyozni kell, hogy nem a filmrészlet megtekintése a főtartalom. A filmrészletnek prezentációként, mellékletként kell szervesen illeszkednie az átadott szakmai tartalomhoz, tananyaghoz. Előre felvázolt tananyagtartalom és megfogalmazott kérdések alapján a hallgatóknak nyomon kell követniük a filmet és meg kell fogalmazniuk saját válaszaikat és véleményeike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Az egyes érvelési ütközőpontok mentén csapatokat is lehet alakítani és kollektív felkészüléssel érvelni egy pl. egy bírósági tárgyalás vagy szegregációs szituáció (busz, könyvtár szálloda, étterem) szereplőinek és szerepeinek elsajátításával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allgatók értékelik a számukra meggyőző érveket. Ez történhet pontozással, de történhet az értékelő hallgatók szerepjátékával (pl. a bírósági tárgyaláson az értékelő hallgatók az esküdtszék)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oktató valamelyik hallgatói csoportba áll be és egyenrangú félként, önálló szereplőként (bíró, ügyész) vesz részt a munkában vagy értékelésben. Az interaktív elemekben az oktató egyenrangú fél, a tárgyi tananyag megfelelő színvonalú, de tömör és érthető (továbbá: érdeklődést felkeltő!) felvázolásában azonban döntő szerepe van a tudás-élmény kialakításában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ódszertan/munkaformák</w:t>
      </w:r>
      <w:r>
        <w:rPr>
          <w:rFonts w:cs="Verdana" w:ascii="Verdana" w:hAnsi="Verdana"/>
          <w:sz w:val="20"/>
          <w:szCs w:val="20"/>
        </w:rPr>
        <w:t xml:space="preserve">: rugalmas frontális oktatás interaktivitást ösztönző elemekkel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A frontális oktatás rugalmas változata, amikor nem egy hosszabb terjedelmű tudásanyag monoton, hosszan tartó elősorolásával, hanem apró, néhány perces mikrotartalmak láncolatának felépítésével próbáljuk fenntartani a hallgatói aktivitást és megtörni a monotonitást. A különböző természetű mikrotartalmakat folyamatosan és rugalmasan váltogatjuk (tananyag, sztorizás, vetítés, véleménynyilvánítás, szerepjáték)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emelten figyelembe veendő hibaforrás a filmvetítés hallgatói passzivitást ösztönző kedvezőtlen hatása. Kiemelt figyelmet kell fordítani az interaktivitást serkentő, felkeltő módszerek alkalmazására: tanulságok közös megbeszélése, érvelés, bírósági ülést modellező szerepjátékok stb.  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szközök: </w:t>
      </w:r>
      <w:r>
        <w:rPr>
          <w:rFonts w:cs="Verdana" w:ascii="Verdana" w:hAnsi="Verdana"/>
          <w:bCs/>
          <w:sz w:val="20"/>
          <w:szCs w:val="20"/>
        </w:rPr>
        <w:t>számítógép, projektor, hangszóró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ejlesztett kompetenciák</w:t>
      </w:r>
      <w:r>
        <w:rPr>
          <w:rFonts w:cs="Verdana" w:ascii="Verdana" w:hAnsi="Verdana"/>
          <w:sz w:val="20"/>
          <w:szCs w:val="20"/>
        </w:rPr>
        <w:t>: önálló gondolkodás, érvelés, rendszerlátás, elemző-értékelés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jó gyakorlat illeszkedése az egyetem stratégiájáho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urzus és módszer magától értetődően képviseli a közösségi tanulás értékválasztását. A kiscsoportos munkavégzés lehetőségét hordozza magában az órai témával összefüggő érvelések, szerepjátékok kisebb csoportokban való eljátszása, melynek során kisebb csoportok ún. team-munkában dolgoznak ki ötleteket, stratégiákat és érvelnek a vádlott, védő, bíróság, esküdtszék, szakértő stb. szerepeiben (a szegregációs szituációkban is alakíthatóak hasonló szerepjáték-csoportok). Erősödik a team-munka és a projekt-munka készség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Felmerülő helyzetekre, kérdésekre adott válaszok kérésével segítjük a kreativitás, a problémamegoldó készség fejlődését, az érzelmi intelligencia erősödését, tudásélmény vagy élményként megélt tudás kialakulását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rgyi adatok csak keretet szolgáltatnak, a foglalkozás szakmai minőségét biztosító követelményként vannak jelen – azok pontos, tárgyias visszaadása („magolás”) nem alapkövetelmény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 jó gyakorlat megvalósításának tanulságai</w:t>
      </w:r>
      <w:r>
        <w:rPr>
          <w:rFonts w:cs="Verdana" w:ascii="Verdana" w:hAnsi="Verdana"/>
          <w:sz w:val="20"/>
          <w:szCs w:val="20"/>
        </w:rPr>
        <w:t xml:space="preserve">: A hallgatók fogékonyabbak és befogadóbbak a vetített, képszerű megjelenítésekbe ágyazott tartalmakra, különösen, ha az érzelmi intelligenciájukra is hatással van. Önmagában azonban a filmrészlet megtekintés nem elegendő, szervesen illeszkednie kell az átadott szakmai tartalomhoz, tananyaghoz. A foglalkozáson érzékeltetni kell, hogy a filmrészlet csak prezentáció, melléklet, szemléltetés, nem maga a tananyag. Nem filmvetítés zajlik, hanem oktatás. További, kiemelten figyelembe veendő hibaforrás a filmvetítés hallgatói passzivitást ösztönző kedvezőtlen hatása. A vetített tartalom lejátszását követően lényegesen nehezebb interaktivitást kelteni, mivel a frontális oktatás eszközrendszerén belül mozgunk. Kiemelt figyelmet kell fordítani az interaktivitást serkentő, felkeltő módszerek alkalmazására. Ilyen lehet pl. egy érvelés a film bírósági jelenetében a két oldalon, érvelést kidolgozó csapatok alakítása és egy további, értékelő csapat (politikusok, esküdtszék) létrehozása és a vita „lejátszása”. 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cs="Verdana" w:ascii="Verdana" w:hAnsi="Verdana"/>
          <w:b/>
          <w:bCs/>
          <w:sz w:val="20"/>
          <w:szCs w:val="20"/>
        </w:rPr>
        <w:t>Adaptálhatóság lehetőségei</w:t>
      </w:r>
      <w:r>
        <w:rPr>
          <w:rFonts w:cs="Verdana" w:ascii="Verdana" w:hAnsi="Verdana"/>
          <w:sz w:val="20"/>
          <w:szCs w:val="20"/>
        </w:rPr>
        <w:t>: Valamennyi jogtörténeti szemináriumon alkalmazható.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hu-HU"/>
        </w:rPr>
        <w:t>A jó gyakorlat elsajátításának időigénye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: az órai felkészülésnek megfelelő idő. Javasolt önálló óravázlatok készítése a time-kódoknak megfelelően meghatározott filmrészletekhez. Ugyancsak javasolt kérdések megfogalmazása és az azokkal összefüggő hallgatói vélemények összegzése, tanulságainak feldolgozása. Ez utóbbira tekintettel után követést és után követési időt igényel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hu-HU"/>
        </w:rPr>
        <w:t xml:space="preserve">A jó gyakorlat kidolgozója: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Kelemen Miklós egyetemi docens, NKE ÁNTK Állam- és Jogtörténeti Tanszé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2:00Z</dcterms:created>
  <dc:creator>Márta Korpics</dc:creator>
  <dc:description/>
  <cp:keywords/>
  <dc:language>en-US</dc:language>
  <cp:lastModifiedBy>Botos Virág</cp:lastModifiedBy>
  <dcterms:modified xsi:type="dcterms:W3CDTF">2021-07-13T12:45:00Z</dcterms:modified>
  <cp:revision>3</cp:revision>
  <dc:subject/>
  <dc:title/>
</cp:coreProperties>
</file>